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5151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4pt;margin-top:-36pt;width:512.95pt;height:15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25290" cy="1237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166370</wp:posOffset>
                </wp:positionV>
                <wp:extent cx="11518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-13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80"/>
        <w:rPr>
          <w:rFonts w:ascii="TimeScrDMed;Mistral" w:hAnsi="TimeScrDMed;Mistral" w:cs="TimeScrDMed;Mistral"/>
        </w:rPr>
      </w:pPr>
      <w:r>
        <w:rPr>
          <w:rFonts w:eastAsia="Times New Roman"/>
        </w:rPr>
        <w:t xml:space="preserve">         </w:t>
      </w:r>
    </w:p>
    <w:p>
      <w:pPr>
        <w:pStyle w:val="Heading2"/>
        <w:jc w:val="both"/>
        <w:rPr>
          <w:rFonts w:ascii="TimeScrDMed;Mistral" w:hAnsi="TimeScrDMed;Mistral" w:cs="TimeScrDMed;Mistral"/>
          <w:i w:val="false"/>
          <w:i w:val="false"/>
          <w:sz w:val="6"/>
          <w:szCs w:val="6"/>
        </w:rPr>
      </w:pPr>
      <w:r>
        <w:rPr>
          <w:rFonts w:cs="TimeScrDMed;Mistral" w:ascii="TimeScrDMed;Mistral" w:hAnsi="TimeScrDMed;Mistral"/>
          <w:i w:val="false"/>
          <w:sz w:val="6"/>
          <w:szCs w:val="6"/>
        </w:rPr>
      </w:r>
    </w:p>
    <w:p>
      <w:pPr>
        <w:pStyle w:val="Heading2"/>
        <w:jc w:val="both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Membership Registration Form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none"/>
        </w:rPr>
      </w:r>
    </w:p>
    <w:p>
      <w:pPr>
        <w:pStyle w:val="Normal"/>
        <w:spacing w:lineRule="auto" w:line="360"/>
        <w:rPr>
          <w:rFonts w:ascii="NimbusSanTBla;Arial Black" w:hAnsi="NimbusSanTBla;Arial Black" w:cs="NimbusSanTBla;Arial Black"/>
          <w:sz w:val="22"/>
          <w:szCs w:val="22"/>
        </w:rPr>
      </w:pPr>
      <w:r>
        <w:rPr>
          <w:rFonts w:cs="NimbusSanTBla;Arial Black" w:ascii="NimbusSanTBla;Arial Black" w:hAnsi="NimbusSanTBla;Arial Black"/>
          <w:sz w:val="22"/>
          <w:szCs w:val="22"/>
        </w:rPr>
        <w:t>FIRST NAME ______________________SURNAME</w:t>
      </w:r>
      <w:r>
        <w:rPr>
          <w:rFonts w:cs="NimbusSanTBla;Arial Black" w:ascii="NimbusSanTBla;Arial Black" w:hAnsi="NimbusSanTBla;Arial Black"/>
          <w:sz w:val="22"/>
          <w:szCs w:val="22"/>
        </w:rPr>
        <w:t>_</w:t>
      </w:r>
      <w:r>
        <w:rPr>
          <w:rFonts w:cs="NimbusSanTBla;Arial Black" w:ascii="NimbusSanTBla;Arial Black" w:hAnsi="NimbusSanTBla;Arial Black"/>
          <w:sz w:val="22"/>
          <w:szCs w:val="22"/>
        </w:rPr>
        <w:t>__________________</w:t>
      </w:r>
      <w:r>
        <w:rPr>
          <w:rFonts w:cs="NimbusSanTBla;Arial Black" w:ascii="NimbusSanTBla;Arial Black" w:hAnsi="NimbusSanTBla;Arial Black"/>
          <w:sz w:val="22"/>
          <w:szCs w:val="22"/>
        </w:rPr>
        <w:t>________</w:t>
      </w:r>
    </w:p>
    <w:p>
      <w:pPr>
        <w:pStyle w:val="Normal"/>
        <w:spacing w:lineRule="auto" w:line="360"/>
        <w:rPr>
          <w:rFonts w:ascii="NimbusSanTBla;Arial Black" w:hAnsi="NimbusSanTBla;Arial Black" w:cs="NimbusSanTBla;Arial Black"/>
          <w:sz w:val="22"/>
          <w:szCs w:val="22"/>
        </w:rPr>
      </w:pPr>
      <w:r>
        <w:rPr>
          <w:rFonts w:cs="NimbusSanTBla;Arial Black" w:ascii="NimbusSanTBla;Arial Black" w:hAnsi="NimbusSanTBla;Arial Black"/>
          <w:sz w:val="22"/>
          <w:szCs w:val="22"/>
        </w:rPr>
        <w:t xml:space="preserve">NATIONALITY ________________________ </w:t>
      </w:r>
    </w:p>
    <w:p>
      <w:pPr>
        <w:pStyle w:val="Normal"/>
        <w:spacing w:lineRule="auto" w:line="360"/>
        <w:rPr>
          <w:rFonts w:ascii="NimbusSanTBla;Arial Black" w:hAnsi="NimbusSanTBla;Arial Black" w:cs="NimbusSanTBla;Arial Black"/>
          <w:sz w:val="22"/>
          <w:szCs w:val="22"/>
        </w:rPr>
      </w:pPr>
      <w:r>
        <w:rPr>
          <w:rFonts w:cs="NimbusSanTBla;Arial Black" w:ascii="NimbusSanTBla;Arial Black" w:hAnsi="NimbusSanTBla;Arial Black"/>
          <w:sz w:val="22"/>
          <w:szCs w:val="22"/>
        </w:rPr>
        <w:t>DATE OF BIRTH ______/______/______</w:t>
      </w:r>
    </w:p>
    <w:p>
      <w:pPr>
        <w:pStyle w:val="Normal"/>
        <w:spacing w:lineRule="auto" w:line="360"/>
        <w:rPr>
          <w:rFonts w:ascii="NimbusSanTBla;Arial Black" w:hAnsi="NimbusSanTBla;Arial Black" w:cs="NimbusSanTBla;Arial Black"/>
          <w:sz w:val="22"/>
          <w:szCs w:val="22"/>
        </w:rPr>
      </w:pPr>
      <w:r>
        <w:rPr>
          <w:rFonts w:cs="NimbusSanTBla;Arial Black" w:ascii="NimbusSanTBla;Arial Black" w:hAnsi="NimbusSanTBla;Arial Black"/>
          <w:sz w:val="22"/>
          <w:szCs w:val="22"/>
        </w:rPr>
        <w:t>OCCUPATION __________________________________</w:t>
      </w:r>
    </w:p>
    <w:p>
      <w:pPr>
        <w:pStyle w:val="Normal"/>
        <w:spacing w:lineRule="auto" w:line="360"/>
        <w:rPr>
          <w:rFonts w:ascii="NimbusSanTBla;Arial Black" w:hAnsi="NimbusSanTBla;Arial Black" w:cs="NimbusSanTBla;Arial Black"/>
          <w:sz w:val="16"/>
          <w:szCs w:val="16"/>
        </w:rPr>
      </w:pPr>
      <w:r>
        <w:rPr>
          <w:rFonts w:cs="NimbusSanTBla;Arial Black" w:ascii="NimbusSanTBla;Arial Black" w:hAnsi="NimbusSanTBla;Arial Black"/>
          <w:sz w:val="16"/>
          <w:szCs w:val="16"/>
        </w:rPr>
      </w:r>
    </w:p>
    <w:p>
      <w:pPr>
        <w:pStyle w:val="Normal"/>
        <w:spacing w:lineRule="auto" w:line="360"/>
        <w:rPr>
          <w:rFonts w:ascii="NimbusSanTBla;Arial Black" w:hAnsi="NimbusSanTBla;Arial Black" w:cs="NimbusSanTBla;Arial Black"/>
          <w:sz w:val="22"/>
          <w:szCs w:val="22"/>
        </w:rPr>
      </w:pPr>
      <w:r>
        <w:rPr>
          <w:rFonts w:cs="NimbusSanTBla;Arial Black" w:ascii="NimbusSanTBla;Arial Black" w:hAnsi="NimbusSanTBla;Arial Black"/>
          <w:sz w:val="22"/>
          <w:szCs w:val="22"/>
        </w:rPr>
        <w:t>CONTACT DETAIL</w:t>
      </w:r>
    </w:p>
    <w:p>
      <w:pPr>
        <w:pStyle w:val="Normal"/>
        <w:spacing w:lineRule="auto" w:line="360"/>
        <w:rPr>
          <w:rFonts w:ascii="NimbusSanTBla;Arial Black" w:hAnsi="NimbusSanTBla;Arial Black" w:cs="NimbusSanTBla;Arial Black"/>
          <w:sz w:val="22"/>
          <w:szCs w:val="22"/>
        </w:rPr>
      </w:pPr>
      <w:r>
        <w:rPr>
          <w:rFonts w:cs="NimbusSanTBla;Arial Black" w:ascii="NimbusSanTBla;Arial Black" w:hAnsi="NimbusSanTBla;Arial Black"/>
          <w:sz w:val="22"/>
          <w:szCs w:val="22"/>
        </w:rPr>
        <w:t>EMAIL ___________________________________</w:t>
      </w:r>
    </w:p>
    <w:p>
      <w:pPr>
        <w:pStyle w:val="Normal"/>
        <w:spacing w:lineRule="auto" w:line="360"/>
        <w:rPr>
          <w:rFonts w:ascii="NimbusSanTBla;Arial Black" w:hAnsi="NimbusSanTBla;Arial Black" w:cs="NimbusSanTBla;Arial Black"/>
          <w:sz w:val="22"/>
          <w:szCs w:val="22"/>
        </w:rPr>
      </w:pPr>
      <w:r>
        <w:rPr>
          <w:rFonts w:cs="NimbusSanTBla;Arial Black" w:ascii="NimbusSanTBla;Arial Black" w:hAnsi="NimbusSanTBla;Arial Black"/>
          <w:sz w:val="22"/>
          <w:szCs w:val="22"/>
        </w:rPr>
        <w:t>MOBILE ___________________________ TEL __________________________</w:t>
      </w:r>
      <w:r>
        <w:rPr>
          <w:rFonts w:cs="NimbusSanTBla;Arial Black" w:ascii="NimbusSanTBla;Arial Black" w:hAnsi="NimbusSanTBla;Arial Black"/>
          <w:sz w:val="22"/>
          <w:szCs w:val="22"/>
        </w:rPr>
        <w:t>______</w:t>
      </w:r>
    </w:p>
    <w:p>
      <w:pPr>
        <w:pStyle w:val="Normal"/>
        <w:spacing w:lineRule="auto" w:line="360"/>
        <w:rPr>
          <w:rFonts w:ascii="NimbusSanTBla;Arial Black" w:hAnsi="NimbusSanTBla;Arial Black" w:cs="NimbusSanTBla;Arial Black"/>
          <w:sz w:val="22"/>
          <w:szCs w:val="22"/>
        </w:rPr>
      </w:pPr>
      <w:r>
        <w:rPr>
          <w:rFonts w:cs="NimbusSanTBla;Arial Black" w:ascii="NimbusSanTBla;Arial Black" w:hAnsi="NimbusSanTBla;Arial Black"/>
          <w:sz w:val="22"/>
          <w:szCs w:val="22"/>
        </w:rPr>
        <w:t>ADDRESS __________________________________________________________</w:t>
      </w:r>
      <w:r>
        <w:rPr>
          <w:rFonts w:cs="NimbusSanTBla;Arial Black" w:ascii="NimbusSanTBla;Arial Black" w:hAnsi="NimbusSanTBla;Arial Black"/>
          <w:sz w:val="22"/>
          <w:szCs w:val="22"/>
        </w:rPr>
        <w:t>_____</w:t>
      </w:r>
    </w:p>
    <w:p>
      <w:pPr>
        <w:pStyle w:val="Normal"/>
        <w:spacing w:lineRule="auto" w:line="360"/>
        <w:rPr>
          <w:rFonts w:ascii="NimbusSanTBla;Arial Black" w:hAnsi="NimbusSanTBla;Arial Black" w:cs="NimbusSanTBla;Arial Black"/>
          <w:sz w:val="22"/>
          <w:szCs w:val="22"/>
        </w:rPr>
      </w:pPr>
      <w:r>
        <w:rPr>
          <w:rFonts w:cs="NimbusSanTBla;Arial Black" w:ascii="NimbusSanTBla;Arial Black" w:hAnsi="NimbusSanTBla;Arial Black"/>
          <w:sz w:val="22"/>
          <w:szCs w:val="22"/>
        </w:rPr>
        <w:tab/>
        <w:t xml:space="preserve">    </w:t>
      </w:r>
      <w:r>
        <w:rPr>
          <w:rFonts w:cs="NimbusSanTBla;Arial Black" w:ascii="NimbusSanTBla;Arial Black" w:hAnsi="NimbusSanTBla;Arial Black"/>
          <w:sz w:val="22"/>
          <w:szCs w:val="22"/>
        </w:rPr>
        <w:t xml:space="preserve">  </w:t>
      </w:r>
      <w:r>
        <w:rPr>
          <w:rFonts w:cs="NimbusSanTBla;Arial Black" w:ascii="NimbusSanTBla;Arial Black" w:hAnsi="NimbusSanTBla;Arial Black"/>
          <w:sz w:val="22"/>
          <w:szCs w:val="22"/>
        </w:rPr>
        <w:t>___________________________________________________________</w:t>
      </w:r>
      <w:r>
        <w:rPr>
          <w:rFonts w:cs="NimbusSanTBla;Arial Black" w:ascii="NimbusSanTBla;Arial Black" w:hAnsi="NimbusSanTBla;Arial Black"/>
          <w:sz w:val="22"/>
          <w:szCs w:val="22"/>
        </w:rPr>
        <w:t>_____</w:t>
      </w:r>
    </w:p>
    <w:p>
      <w:pPr>
        <w:pStyle w:val="Normal"/>
        <w:spacing w:lineRule="auto" w:line="360"/>
        <w:rPr>
          <w:rFonts w:ascii="NimbusSanTBla;Arial Black" w:hAnsi="NimbusSanTBla;Arial Black" w:cs="NimbusSanTBla;Arial Black"/>
          <w:sz w:val="22"/>
          <w:szCs w:val="22"/>
        </w:rPr>
      </w:pPr>
      <w:r>
        <w:rPr>
          <w:rFonts w:cs="NimbusSanTBla;Arial Black" w:ascii="NimbusSanTBla;Arial Black" w:hAnsi="NimbusSanTBla;Arial Black"/>
          <w:sz w:val="22"/>
          <w:szCs w:val="22"/>
        </w:rPr>
        <w:tab/>
        <w:t xml:space="preserve">      ____________________________(POST CODE)</w:t>
      </w:r>
      <w:r>
        <w:rPr>
          <w:rFonts w:cs="NimbusSanTBla;Arial Black" w:ascii="NimbusSanTBla;Arial Black" w:hAnsi="NimbusSanTBla;Arial Black"/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rFonts w:ascii="NimbusSanTBla;Arial Black" w:hAnsi="NimbusSanTBla;Arial Black" w:cs="NimbusSanTBla;Arial Black"/>
          <w:sz w:val="16"/>
          <w:szCs w:val="16"/>
        </w:rPr>
      </w:pPr>
      <w:r>
        <w:rPr>
          <w:rFonts w:cs="NimbusSanTBla;Arial Black" w:ascii="NimbusSanTBla;Arial Black" w:hAnsi="NimbusSanTBla;Arial Black"/>
          <w:sz w:val="16"/>
          <w:szCs w:val="16"/>
        </w:rPr>
      </w:r>
    </w:p>
    <w:p>
      <w:pPr>
        <w:pStyle w:val="Normal"/>
        <w:spacing w:lineRule="auto" w:line="360"/>
        <w:rPr>
          <w:rFonts w:ascii="NimbusSanTBla;Arial Black" w:hAnsi="NimbusSanTBla;Arial Black" w:cs="NimbusSanTBla;Arial Black"/>
          <w:sz w:val="22"/>
          <w:szCs w:val="22"/>
        </w:rPr>
      </w:pPr>
      <w:r>
        <w:rPr>
          <w:rFonts w:cs="NimbusSanTBla;Arial Black" w:ascii="NimbusSanTBla;Arial Black" w:hAnsi="NimbusSanTBla;Arial Black"/>
          <w:sz w:val="22"/>
          <w:szCs w:val="22"/>
        </w:rPr>
        <w:t xml:space="preserve">Martial Arts Experience </w:t>
      </w:r>
    </w:p>
    <w:p>
      <w:pPr>
        <w:pStyle w:val="Normal"/>
        <w:spacing w:lineRule="auto" w:line="360"/>
        <w:ind w:firstLine="720"/>
        <w:rPr>
          <w:rFonts w:ascii="NimbusSanTBla;Arial Black" w:hAnsi="NimbusSanTBla;Arial Black" w:cs="NimbusSanTBla;Arial Black"/>
          <w:sz w:val="22"/>
          <w:szCs w:val="22"/>
        </w:rPr>
      </w:pPr>
      <w:r>
        <w:rPr>
          <w:rFonts w:cs="NimbusSanTBla;Arial Black" w:ascii="NimbusSanTBla;Arial Black" w:hAnsi="NimbusSanTBla;Arial Black"/>
          <w:sz w:val="22"/>
          <w:szCs w:val="22"/>
        </w:rPr>
        <w:t>Which Martial Arts? 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cs="NimbusSanTBla;Arial Black" w:ascii="NimbusSanTBla;Arial Black" w:hAnsi="NimbusSanTBla;Arial Black"/>
          <w:sz w:val="22"/>
          <w:szCs w:val="22"/>
        </w:rPr>
        <w:t xml:space="preserve">How long have(did) </w:t>
      </w:r>
      <w:r>
        <w:rPr>
          <w:rFonts w:cs="NimbusSanTBla;Arial Black" w:ascii="NimbusSanTBla;Arial Black" w:hAnsi="NimbusSanTBla;Arial Black"/>
          <w:sz w:val="22"/>
          <w:szCs w:val="22"/>
        </w:rPr>
        <w:t xml:space="preserve">you </w:t>
      </w:r>
      <w:r>
        <w:rPr>
          <w:rFonts w:cs="NimbusSanTBla;Arial Black" w:ascii="NimbusSanTBla;Arial Black" w:hAnsi="NimbusSanTBla;Arial Black"/>
          <w:sz w:val="22"/>
          <w:szCs w:val="22"/>
        </w:rPr>
        <w:t>trained?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cs="NimbusSanTBla;Arial Black" w:ascii="NimbusSanTBla;Arial Black" w:hAnsi="NimbusSanTBla;Arial Black"/>
          <w:sz w:val="22"/>
          <w:szCs w:val="22"/>
        </w:rPr>
        <w:t>What level are you / any certificate?____________________________</w:t>
      </w:r>
    </w:p>
    <w:p>
      <w:pPr>
        <w:pStyle w:val="Normal"/>
        <w:spacing w:lineRule="auto" w:line="360"/>
        <w:rPr>
          <w:rFonts w:ascii="NimbusSanTBla;Arial Black" w:hAnsi="NimbusSanTBla;Arial Black" w:cs="NimbusSanTBla;Arial Black"/>
          <w:sz w:val="22"/>
          <w:szCs w:val="22"/>
        </w:rPr>
      </w:pPr>
      <w:r>
        <w:rPr>
          <w:rFonts w:cs="NimbusSanTBla;Arial Black" w:ascii="NimbusSanTBla;Arial Black" w:hAnsi="NimbusSanTBla;Arial Black"/>
          <w:sz w:val="22"/>
          <w:szCs w:val="22"/>
        </w:rPr>
      </w:r>
    </w:p>
    <w:p>
      <w:pPr>
        <w:pStyle w:val="Normal"/>
        <w:spacing w:lineRule="auto" w:line="360"/>
        <w:rPr>
          <w:rFonts w:ascii="NimbusSanTBla;Arial Black" w:hAnsi="NimbusSanTBla;Arial Black" w:cs="NimbusSanTBla;Arial Black"/>
          <w:sz w:val="22"/>
          <w:szCs w:val="22"/>
        </w:rPr>
      </w:pPr>
      <w:r>
        <w:rPr>
          <w:rFonts w:cs="NimbusSanTBla;Arial Black" w:ascii="NimbusSanTBla;Arial Black" w:hAnsi="NimbusSanTBla;Arial Black"/>
          <w:sz w:val="22"/>
          <w:szCs w:val="22"/>
        </w:rPr>
        <w:t>Where did you hear about SKMA HAPKIDO?______________________</w:t>
      </w:r>
    </w:p>
    <w:p>
      <w:pPr>
        <w:pStyle w:val="Normal"/>
        <w:spacing w:lineRule="auto" w:line="360"/>
        <w:rPr>
          <w:rFonts w:ascii="NimbusSanTBla;Arial Black" w:hAnsi="NimbusSanTBla;Arial Black" w:cs="NimbusSanTBla;Arial Black"/>
          <w:sz w:val="22"/>
          <w:szCs w:val="22"/>
        </w:rPr>
      </w:pPr>
      <w:r>
        <w:rPr>
          <w:rFonts w:cs="NimbusSanTBla;Arial Black" w:ascii="NimbusSanTBla;Arial Black" w:hAnsi="NimbusSanTBla;Arial Black"/>
          <w:sz w:val="22"/>
          <w:szCs w:val="22"/>
        </w:rPr>
        <w:t>If it was from internet search engine (e.g. Google / Yahoo), what was your key word?__________________________________________________________</w:t>
      </w:r>
    </w:p>
    <w:p>
      <w:pPr>
        <w:pStyle w:val="Normal"/>
        <w:spacing w:lineRule="auto" w:line="360"/>
        <w:rPr>
          <w:rFonts w:ascii="NimbusSanTBla;Arial Black" w:hAnsi="NimbusSanTBla;Arial Black" w:cs="NimbusSanTBla;Arial Black"/>
          <w:sz w:val="16"/>
          <w:szCs w:val="16"/>
        </w:rPr>
      </w:pPr>
      <w:r>
        <w:rPr>
          <w:rFonts w:cs="NimbusSanTBla;Arial Black" w:ascii="NimbusSanTBla;Arial Black" w:hAnsi="NimbusSanTBla;Arial Black"/>
          <w:sz w:val="16"/>
          <w:szCs w:val="16"/>
        </w:rPr>
      </w:r>
    </w:p>
    <w:p>
      <w:pPr>
        <w:pStyle w:val="Normal"/>
        <w:spacing w:lineRule="auto" w:line="360"/>
        <w:rPr>
          <w:rFonts w:ascii="NimbusSanTBla;Arial Black" w:hAnsi="NimbusSanTBla;Arial Black" w:cs="NimbusSanTBla;Arial Black"/>
          <w:sz w:val="22"/>
          <w:szCs w:val="22"/>
        </w:rPr>
      </w:pPr>
      <w:r>
        <w:rPr>
          <w:rFonts w:cs="NimbusSanTBla;Arial Black" w:ascii="NimbusSanTBla;Arial Black" w:hAnsi="NimbusSanTBla;Arial Black"/>
          <w:sz w:val="22"/>
          <w:szCs w:val="22"/>
        </w:rPr>
        <w:t>DATE_______/_______/_______</w:t>
        <w:tab/>
      </w:r>
    </w:p>
    <w:p>
      <w:pPr>
        <w:pStyle w:val="Normal"/>
        <w:spacing w:lineRule="auto" w:line="360"/>
        <w:rPr>
          <w:rFonts w:ascii="NimbusSanTBla;Arial Black" w:hAnsi="NimbusSanTBla;Arial Black" w:cs="NimbusSanTBla;Arial Black"/>
          <w:sz w:val="16"/>
          <w:szCs w:val="16"/>
        </w:rPr>
      </w:pPr>
      <w:r>
        <w:rPr>
          <w:rFonts w:cs="NimbusSanTBla;Arial Black" w:ascii="NimbusSanTBla;Arial Black" w:hAnsi="NimbusSanTBla;Arial Black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NimbusSanTBla;Arial Black" w:ascii="NimbusSanTBla;Arial Black" w:hAnsi="NimbusSanTBla;Arial Black"/>
          <w:sz w:val="22"/>
          <w:szCs w:val="22"/>
        </w:rPr>
        <w:t>SIGNATURE_____________________</w:t>
      </w:r>
      <w:r>
        <w:rPr>
          <w:rFonts w:cs="NimbusSanTBla;Arial Black" w:ascii="NimbusSanTBla;Arial Black" w:hAnsi="NimbusSanTBla;Arial Black"/>
          <w:sz w:val="22"/>
          <w:szCs w:val="22"/>
        </w:rPr>
        <w:t>_________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crDMed">
    <w:altName w:val="Mistral"/>
    <w:charset w:val="00"/>
    <w:family w:val="script"/>
    <w:pitch w:val="variable"/>
  </w:font>
  <w:font w:name="NimbusSanTBla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crDMed;Mistral" w:hAnsi="TimeScrDMed;Mistral" w:cs="TimeScrDMed;Mistr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mbusSanTBla;Arial Black" w:hAnsi="NimbusSanTBla;Arial Black" w:cs="NimbusSanTBla;Arial Black"/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20:00Z</dcterms:created>
  <dc:creator>kyoung Se kim</dc:creator>
  <dc:description/>
  <cp:keywords/>
  <dc:language>en-US</dc:language>
  <cp:lastModifiedBy>Kim</cp:lastModifiedBy>
  <cp:lastPrinted>2007-07-14T14:29:00Z</cp:lastPrinted>
  <dcterms:modified xsi:type="dcterms:W3CDTF">2010-03-28T00:10:00Z</dcterms:modified>
  <cp:revision>1</cp:revision>
  <dc:subject/>
  <dc:title>Duk Moo Kwan</dc:title>
</cp:coreProperties>
</file>