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left"/>
        <w:rPr>
          <w:sz w:val="72"/>
        </w:rPr>
      </w:pPr>
      <w:r>
        <w:rPr>
          <w:sz w:val="72"/>
          <w:lang w:val="en-US" w:eastAsia="en-US"/>
        </w:rPr>
        <w:drawing>
          <wp:inline distT="0" distB="0" distL="0" distR="0">
            <wp:extent cx="81089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72"/>
        </w:rPr>
        <w:t xml:space="preserve">   </w:t>
      </w:r>
      <w:r>
        <w:rPr>
          <w:sz w:val="80"/>
          <w:szCs w:val="80"/>
        </w:rPr>
        <w:t>Grading</w:t>
      </w:r>
      <w:r>
        <w:rPr>
          <w:sz w:val="80"/>
          <w:szCs w:val="80"/>
        </w:rPr>
        <w:t xml:space="preserve"> Form    </w:t>
      </w:r>
      <w:r>
        <w:rPr>
          <w:sz w:val="72"/>
          <w:lang w:val="en-US" w:eastAsia="en-US"/>
        </w:rPr>
        <w:drawing>
          <wp:inline distT="0" distB="0" distL="0" distR="0">
            <wp:extent cx="76835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ENT DETAIL  (Kummooyeh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ST NAME / SURNAME 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OF BIRTH (DD/MM/YY) __________/__________/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241300</wp:posOffset>
            </wp:positionV>
            <wp:extent cx="5258435" cy="4824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ADDRESS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TOWN ____________________________________  POST CODE ________ / 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TELEPHON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</w:rPr>
        <w:t xml:space="preserve"> NUMBER__________________________ EMAIL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2"/>
        </w:rPr>
        <w:t>GRADE DETAIL</w:t>
      </w:r>
    </w:p>
    <w:p>
      <w:pPr>
        <w:pStyle w:val="TextBody"/>
        <w:spacing w:lineRule="auto" w:line="360"/>
        <w:rPr/>
      </w:pPr>
      <w:r>
        <w:rPr/>
        <w:t>CURRENT GRADE ______KUP</w:t>
        <w:tab/>
        <w:t>GRADING FEE</w:t>
      </w:r>
      <w:r>
        <w:rPr/>
        <w:t xml:space="preserve"> PAID: </w:t>
      </w:r>
      <w:r>
        <w:rPr/>
        <w:t>£25 ______(please tick √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TUDENT SIGNATURE _____________________ </w:t>
      </w:r>
    </w:p>
    <w:p>
      <w:pPr>
        <w:pStyle w:val="TextBody"/>
        <w:rPr/>
      </w:pPr>
      <w:r>
        <w:rPr/>
        <w:t>DATE OF SIGNING _______/________/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TO BE COMPLETED BY THE EXAMIN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ahlk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amp; Chack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BASIC Stanc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Ssangso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tter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parr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tter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utting Pattern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bination Strike</w:t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arr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t Cutt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di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Kicheo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rche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as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rche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0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NSTRUCTOR’</w:t>
      </w:r>
      <w:r>
        <w:rPr>
          <w:rFonts w:cs="Tahoma" w:ascii="Tahoma" w:hAnsi="Tahoma"/>
          <w:sz w:val="22"/>
        </w:rPr>
        <w:t>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ME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__________________</w:t>
      </w:r>
      <w:r>
        <w:rPr>
          <w:rFonts w:cs="Tahoma" w:ascii="Tahoma" w:hAnsi="Tahoma"/>
          <w:sz w:val="22"/>
        </w:rPr>
        <w:t>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035</wp:posOffset>
            </wp:positionH>
            <wp:positionV relativeFrom="paragraph">
              <wp:posOffset>99695</wp:posOffset>
            </wp:positionV>
            <wp:extent cx="3657600" cy="1076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rDMed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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rDMed;Mistral" w:hAnsi="TimeScrDMed;Mistral" w:cs="TimeScrDMed;Mistr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crDMed;Mistral" w:hAnsi="TimeScrDMed;Mistral" w:cs="TimeScrDMed;Mistr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8"/>
    </w:rPr>
  </w:style>
  <w:style w:type="character" w:styleId="WW8Num1z0">
    <w:name w:val="WW8Num1z0"/>
    <w:qFormat/>
    <w:rPr>
      <w:rFonts w:ascii="Wingdings 2" w:hAnsi="Wingdings 2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6:00Z</dcterms:created>
  <dc:creator>kyoung Se kim</dc:creator>
  <dc:description/>
  <cp:keywords/>
  <dc:language>en-US</dc:language>
  <cp:lastModifiedBy>대만 성</cp:lastModifiedBy>
  <cp:lastPrinted>2016-12-14T14:23:00Z</cp:lastPrinted>
  <dcterms:modified xsi:type="dcterms:W3CDTF">2019-09-19T22:02:00Z</dcterms:modified>
  <cp:revision>4</cp:revision>
  <dc:subject/>
  <dc:title>Grading Test Registration </dc:title>
</cp:coreProperties>
</file>